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>по оценке предложений на участие в запросе предложений, участниками которого являются только субъекты малого и среднего предпринимательства,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Томск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9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8» августа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726 101,69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60" w:after="0"/>
        <w:rPr/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, на участие в запросе предложений,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- ООО «Электромонтаж» </w:t>
      </w:r>
      <w:r>
        <w:rPr>
          <w:bCs/>
        </w:rPr>
        <w:t>(ИНН 4230024606, КПП 423001001, ОГРН 1084230000634, 652050, Кемеровская область, г. Юрга, ул. Ленинградская, д. 60, оф. 32)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- ООО «Юрга Электромонтаж»  </w:t>
      </w:r>
      <w:r>
        <w:rPr>
          <w:bCs/>
        </w:rPr>
        <w:t>(ИНН 42307612, КПП 423001001, ОГРН 1064230010305, 652050, Кемеровская область, г. Юрга, ул. Ленинградская, д. 60, оф. 32)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Юрга Электромонтаж»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bCs/>
        </w:rPr>
        <w:t>652050, Кемеровская область, г. Юрга, ул. Ленинградская, д. 60, оф. 32</w:t>
      </w:r>
      <w:r>
        <w:rPr/>
        <w:t>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абот по установке светодиодных светильников, расположенных в г. Тайга Кемеровской области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725 424,00 рублей без НДС.</w:t>
      </w:r>
    </w:p>
    <w:p>
      <w:pPr>
        <w:pStyle w:val="Normal"/>
        <w:jc w:val="both"/>
        <w:rPr/>
      </w:pPr>
      <w:r>
        <w:rPr/>
        <w:t>Срок выполнения работ: сентябрь-октябрь 2015 года.</w:t>
      </w:r>
    </w:p>
    <w:p>
      <w:pPr>
        <w:pStyle w:val="Normal"/>
        <w:jc w:val="both"/>
        <w:rPr/>
      </w:pPr>
      <w:r>
        <w:rPr/>
        <w:t>Условия оплаты: в течение 30 календарных дней с момента подписания сторонами акта приемки-сдачи выполненных работ.</w:t>
      </w:r>
    </w:p>
    <w:p>
      <w:pPr>
        <w:pStyle w:val="Normal"/>
        <w:jc w:val="both"/>
        <w:rPr/>
      </w:pPr>
      <w:r>
        <w:rPr/>
        <w:t>Общий балл предложения: 2,8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Электромонтаж»</w:t>
      </w:r>
    </w:p>
    <w:p>
      <w:pPr>
        <w:pStyle w:val="Normal"/>
        <w:jc w:val="both"/>
        <w:rPr/>
      </w:pPr>
      <w:r>
        <w:rPr/>
        <w:t xml:space="preserve">Адрес: </w:t>
      </w:r>
      <w:r>
        <w:rPr>
          <w:bCs/>
        </w:rPr>
        <w:t>652050, Кемеровская область, г. Юрга, ул. Ленинградская, д. 60, оф. 32</w:t>
      </w:r>
      <w:r>
        <w:rPr/>
        <w:t>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выполнение работ по установке светодиодных светильников, расположенных в г. Тайга Кемеровской области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726 101,69 рублей без НДС.</w:t>
      </w:r>
    </w:p>
    <w:p>
      <w:pPr>
        <w:pStyle w:val="Normal"/>
        <w:jc w:val="both"/>
        <w:rPr/>
      </w:pPr>
      <w:r>
        <w:rPr/>
        <w:t>Срок выполнения работ: сентябрь-октябрь 2015 года.</w:t>
      </w:r>
    </w:p>
    <w:p>
      <w:pPr>
        <w:pStyle w:val="Normal"/>
        <w:jc w:val="both"/>
        <w:rPr/>
      </w:pPr>
      <w:r>
        <w:rPr/>
        <w:t>Условия оплаты: в течение 30 календарных дней с момента подписания сторонами акта приемки-сдачи выполненных работ.</w:t>
      </w:r>
    </w:p>
    <w:p>
      <w:pPr>
        <w:pStyle w:val="Normal"/>
        <w:jc w:val="both"/>
        <w:rPr/>
      </w:pPr>
      <w:r>
        <w:rPr/>
        <w:t>Общий балл предложения: 2,7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запросе предложений от ООО «Электромонтаж» и ООО «Юрга Электромонтаж» 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/>
      </w:pPr>
      <w:r>
        <w:rPr/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709" w:gutter="0" w:header="709" w:top="765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 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 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 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 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 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 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8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 на право заключения договора на выполнение работ по установке уличных светодиодных светильников, расположенных в г. Тайга, Кемеровской области для нужд ПАО « 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5-09-03T05:21:00Z</dcterms:modified>
  <cp:revision>1</cp:revision>
  <dc:subject/>
  <dc:title>Протокол вскрытия конвертов</dc:title>
</cp:coreProperties>
</file>